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经济学院郝氏学术发展基金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 报 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" w:firstLine="89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题名称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897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申 报 人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89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2" w:firstLine="897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所在班级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2" w:firstLine="893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2" w:firstLine="893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left="2" w:hanging="2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left="2" w:hanging="2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left="2" w:hanging="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北师范大学经济学院制</w:t>
      </w:r>
    </w:p>
    <w:p>
      <w:pPr>
        <w:pStyle w:val="Normal"/>
        <w:ind w:left="2" w:hanging="2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二〇一二年十一月</w:t>
      </w:r>
    </w:p>
    <w:p>
      <w:pPr>
        <w:pStyle w:val="Normal"/>
        <w:ind w:left="2" w:hanging="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2172"/>
        <w:gridCol w:w="1420"/>
        <w:gridCol w:w="548"/>
        <w:gridCol w:w="229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   ①研究报告  ②论文  ③著作   ④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支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支项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采集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研差旅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费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left="2" w:hanging="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选题意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理论意义和实践意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文献综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国内外研究现状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研究内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研究思路与方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研究进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研究期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左右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审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89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89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" w:hanging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1:00Z</dcterms:created>
  <dc:creator>微软用户</dc:creator>
  <dc:description/>
  <cp:keywords/>
  <dc:language>en-US</dc:language>
  <cp:lastModifiedBy>微软用户</cp:lastModifiedBy>
  <dcterms:modified xsi:type="dcterms:W3CDTF">2012-11-08T07:06:00Z</dcterms:modified>
  <cp:revision>14</cp:revision>
  <dc:subject/>
  <dc:title>西北师范大学经济学院郝氏学术发展基金课题</dc:title>
</cp:coreProperties>
</file>